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6400800" cy="2437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вожу до Вашего сведения, что в рамках поручения Казанской межрайонной природоохранной прокуратуры в марте 2018г. были отобраны пробы воды в н.п.Борок. н.п. Березовая Грива, н.п. Новое Минькино, н.п. Хуторок Минькино, н.п. Красный Бор  Обнаружены превышения предельно-допустимых концентраций (ПДК)  по следующим показателям:</w:t>
      </w:r>
    </w:p>
    <w:p>
      <w:pPr>
        <w:pStyle w:val="Normal"/>
        <w:jc w:val="both"/>
        <w:rPr/>
      </w:pPr>
      <w:r>
        <w:rPr/>
        <w:t>1)подземный источник централизованного хозяйственно-питьевого водоснабжения-ХПВ- (скважина №2) с.Борок: бор в 2,9ПДК, сульфаты в 1,2ПДК, общая минерализация в 1,4ПДК, жесткость в 2,1ПДК, натрий 1,88ПДК, марганец в 6,6ПДК,  магний в 10ПДК;</w:t>
      </w:r>
    </w:p>
    <w:p>
      <w:pPr>
        <w:pStyle w:val="Normal"/>
        <w:jc w:val="both"/>
        <w:rPr/>
      </w:pPr>
      <w:r>
        <w:rPr/>
        <w:t>2)артезианская скважина н.п. Березовая Грива (ул. Камская 114): марганец в 1,2ПДК, магний в 1,23 ПДК;</w:t>
      </w:r>
    </w:p>
    <w:p>
      <w:pPr>
        <w:pStyle w:val="Normal"/>
        <w:jc w:val="both"/>
        <w:rPr/>
      </w:pPr>
      <w:r>
        <w:rPr/>
        <w:t xml:space="preserve">3)колодец н.п.Новое Минькино: общая минерализация 1,84ПДК, жесткость-2,9ПДК; сульфаты в 1,41ПДК, марганец в 4,4ПДК, магний в 3,86ПДК; </w:t>
      </w:r>
    </w:p>
    <w:p>
      <w:pPr>
        <w:pStyle w:val="Normal"/>
        <w:jc w:val="both"/>
        <w:rPr/>
      </w:pPr>
      <w:r>
        <w:rPr/>
        <w:t xml:space="preserve">4)вода из артезианской скважины н.п. Хутор Минькино (ул.Молодежная 11): марганец в 4,4ПДК, </w:t>
      </w:r>
    </w:p>
    <w:p>
      <w:pPr>
        <w:pStyle w:val="Normal"/>
        <w:jc w:val="both"/>
        <w:rPr/>
      </w:pPr>
      <w:r>
        <w:rPr/>
        <w:t>5) вода из артезианской скважины н.п. Красный Бор: марганец в 1,4ПДК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территориального отдела                                                            Изиятуллин Р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27:00Z</dcterms:created>
  <dc:creator>Асанет Габрелян</dc:creator>
  <dc:description/>
  <cp:keywords/>
  <dc:language>en-US</dc:language>
  <cp:lastModifiedBy>Admin</cp:lastModifiedBy>
  <cp:lastPrinted>2014-12-04T10:24:00Z</cp:lastPrinted>
  <dcterms:modified xsi:type="dcterms:W3CDTF">2018-04-28T05:30:00Z</dcterms:modified>
  <cp:revision>3</cp:revision>
  <dc:subject/>
  <dc:title/>
</cp:coreProperties>
</file>